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50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8/KHT-Đ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nh An, ngày 03 tháng 10  năm 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</w:rPr>
        <w:t>KẾ HOẠCH TUẦN 0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/>
        <w:t>Từ ngày 09/10/2017 đến ngày 15/10/2017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3"/>
        <w:gridCol w:w="45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7h00’: Chào cờ đầu tuần (Đ/c Nam).</w:t>
            </w:r>
          </w:p>
          <w:p>
            <w:pPr>
              <w:pStyle w:val="Normal"/>
              <w:rPr/>
            </w:pPr>
            <w:r>
              <w:rPr/>
              <w:t>- Trực cờ đỏ lớp : 6/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ghỉ b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b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ghỉ bả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T1: HĐNGLL</w:t>
            </w:r>
          </w:p>
          <w:p>
            <w:pPr>
              <w:pStyle w:val="Normal"/>
              <w:rPr/>
            </w:pPr>
            <w:r>
              <w:rPr/>
              <w:t>- 08h00’: Kiểm sổ đầu bài của K6,8 (Đ/c Nam).</w:t>
            </w:r>
          </w:p>
          <w:p>
            <w:pPr>
              <w:pStyle w:val="Normal"/>
              <w:rPr/>
            </w:pPr>
            <w:r>
              <w:rPr/>
              <w:t>- 10h00’: Duyệt kế hoạch tổ chức HKPĐ cấp trường tại phòng HT (BGH, TPT, KT và GV TD).</w:t>
            </w:r>
          </w:p>
          <w:p>
            <w:pPr>
              <w:pStyle w:val="Normal"/>
              <w:rPr/>
            </w:pPr>
            <w:r>
              <w:rPr/>
              <w:t>- Trực cờ đỏ lớp : 6/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iết 1: Dự giờ môn Tiếng anh – lớp 6/1 ( Tổ KHXH 2).</w:t>
            </w:r>
          </w:p>
          <w:p>
            <w:pPr>
              <w:pStyle w:val="Normal"/>
              <w:rPr/>
            </w:pPr>
            <w:r>
              <w:rPr/>
              <w:t xml:space="preserve">- 14h00’: Kiểm sổ đầu bài của K6,8 </w:t>
            </w:r>
          </w:p>
          <w:p>
            <w:pPr>
              <w:pStyle w:val="Normal"/>
              <w:rPr/>
            </w:pPr>
            <w:r>
              <w:rPr/>
              <w:t>- T5: HĐNGLL</w:t>
            </w:r>
          </w:p>
          <w:p>
            <w:pPr>
              <w:pStyle w:val="Normal"/>
              <w:rPr/>
            </w:pPr>
            <w:r>
              <w:rPr/>
              <w:t>- Trực cờ đỏ lớp : 7/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0h00’: Chi đoàn gửi giấy mời ĐH Chi đoàn (BCH Chi đoàn)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 xml:space="preserve">- 14h00’: Kiểm tra nền nếp dạy và học </w:t>
            </w:r>
          </w:p>
          <w:p>
            <w:pPr>
              <w:pStyle w:val="Normal"/>
              <w:rPr/>
            </w:pPr>
            <w:r>
              <w:rPr/>
              <w:t>- Trực cờ đỏ lớp : 7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8h00’: Kiểm tra các lớp về công tác phân loại rác tại nguồn (BGH, Liên đội).</w:t>
            </w:r>
          </w:p>
          <w:p>
            <w:pPr>
              <w:pStyle w:val="Normal"/>
              <w:rPr/>
            </w:pPr>
            <w:r>
              <w:rPr/>
              <w:t>- Trực cờ đỏ lớp : 8/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3h30: Dự Đại hội liên đội tại THCS Phú Đa</w:t>
            </w:r>
          </w:p>
          <w:p>
            <w:pPr>
              <w:pStyle w:val="Normal"/>
              <w:rPr/>
            </w:pPr>
            <w:r>
              <w:rPr/>
              <w:t>- 14h00’: Kiểm tra các lớp về công tác phân loại rác tại nguồn (BGH, Liên đội).</w:t>
            </w:r>
          </w:p>
          <w:p>
            <w:pPr>
              <w:pStyle w:val="Normal"/>
              <w:rPr/>
            </w:pPr>
            <w:r>
              <w:rPr/>
              <w:t>- 15h00’: Trang hoàng chuẩn bị ĐH (Chi đoàn)</w:t>
            </w:r>
          </w:p>
          <w:p>
            <w:pPr>
              <w:pStyle w:val="Normal"/>
              <w:rPr/>
            </w:pPr>
            <w:r>
              <w:rPr/>
              <w:t>- Trực cờ đỏ lớp : 9/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h30: Đại hội Chi đoàn nhiệm kì 2017 – 2018 (Chỉ đạo ĐH: Đ/c Thạch).</w:t>
            </w:r>
          </w:p>
          <w:p>
            <w:pPr>
              <w:pStyle w:val="Normal"/>
              <w:rPr/>
            </w:pPr>
            <w:r>
              <w:rPr/>
              <w:t>- 08h30’: Thi đấu giải Cầu lông chào mừng Ngày Phụ nữ Việt Nam 20/10 (Theo KH).</w:t>
            </w:r>
          </w:p>
          <w:p>
            <w:pPr>
              <w:pStyle w:val="Normal"/>
              <w:rPr/>
            </w:pPr>
            <w:r>
              <w:rPr/>
              <w:t>- Tiết 1,2,3,4: Dạy BD MTCT 8 (Đ/c Nam)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h00’: Thi đấu giải Cầu lông chào mừng Ngày Phụ nữ Việt Nam 20/10 (Theo KH).</w:t>
            </w:r>
          </w:p>
        </w:tc>
      </w:tr>
      <w:tr>
        <w:trPr>
          <w:trHeight w:val="7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công tác truy cập cổng CNTT </w:t>
            </w:r>
          </w:p>
          <w:p>
            <w:pPr>
              <w:pStyle w:val="Normal"/>
              <w:rPr/>
            </w:pPr>
            <w:r>
              <w:rPr/>
              <w:t xml:space="preserve">- Kiểm tra công tác TBDH, CSVC, PCGD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truy cập cổng CNTT - Kiểm tra công tác TBDH, CSVC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PHÓ HIỆU TRƯỞNG                                               TPT- ĐỘI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ô Ngọc Thạch                                           Văn Công Hó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41:00Z</dcterms:created>
  <dc:creator>User</dc:creator>
  <dc:description/>
  <cp:keywords/>
  <dc:language>en-US</dc:language>
  <cp:lastModifiedBy>User</cp:lastModifiedBy>
  <dcterms:modified xsi:type="dcterms:W3CDTF">2017-10-10T21:43:00Z</dcterms:modified>
  <cp:revision>1</cp:revision>
  <dc:subject/>
  <dc:title>                Phòng GD&amp;ĐT Phú Vang</dc:title>
</cp:coreProperties>
</file>